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9"/>
      </w:tblGrid>
      <w:tr>
        <w:trPr>
          <w:trHeight w:val="253" w:hRule="atLeast"/>
        </w:trPr>
        <w:tc>
          <w:tcPr>
            <w:tcW w:w="6720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  <w:t>Bulletin Trimestriel de l’Indice des Prix des Produits Agricoles à la Production</w:t>
            </w:r>
          </w:p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</w:r>
          </w:p>
        </w:tc>
        <w:tc>
          <w:tcPr>
            <w:tcW w:w="3009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579880" cy="12287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146050</wp:posOffset>
                </wp:positionV>
                <wp:extent cx="272288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QUATRIEME TRIMESTRE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41.2pt;margin-top:11.5pt;width:214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QUATRIEME TRIMESTRE 2022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before="0" w:after="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T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/>
      </w:pPr>
      <w:r>
        <w:rPr>
          <w:sz w:val="19"/>
          <w:szCs w:val="19"/>
        </w:rPr>
        <w:t xml:space="preserve">1. L’INStaD a le plaisir de mettre à la disposition des utilisateurs, le Bulletin trimestriel de l’Indice des Prix des Produits Agricoles à la Production. L’indice a pour population de référence l’ensemble des marchés dits primaires qui correspondent à ceux situés très proches des lieux de production et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Au total 16 produits vivriers sont suivis. L’année de base de calcul est l’année 2009 et les pondérations de l’indice ont été déterminées à partir des quantités produites en 2009. L’indice calculé est de type Laspeyres.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Tableau 1 : Indice des Prix à la Production des Produits Agricoles Vivriers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55"/>
        <w:gridCol w:w="778"/>
        <w:gridCol w:w="517"/>
        <w:gridCol w:w="680"/>
        <w:gridCol w:w="842"/>
        <w:gridCol w:w="823"/>
        <w:gridCol w:w="636"/>
        <w:gridCol w:w="1179"/>
        <w:gridCol w:w="1179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8" w:space="0" w:color="4BACC6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Produits</w:t>
            </w:r>
          </w:p>
        </w:tc>
        <w:tc>
          <w:tcPr>
            <w:tcW w:w="955" w:type="dxa"/>
            <w:tcBorders>
              <w:top w:val="single" w:sz="8" w:space="0" w:color="4BACC6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1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2022</w:t>
            </w:r>
          </w:p>
        </w:tc>
        <w:tc>
          <w:tcPr>
            <w:tcW w:w="2358" w:type="dxa"/>
            <w:gridSpan w:val="2"/>
            <w:tcBorders>
              <w:top w:val="single" w:sz="8" w:space="0" w:color="4BACC6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Glissement</w:t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top w:val="single" w:sz="8" w:space="0" w:color="4BACC6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Pondérations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4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Octobre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Novembre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Décembre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2T4/2022T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2T4/2021T4</w:t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8" w:space="0" w:color="4BACC6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ïs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5,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9,5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SORGHO BLANC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,9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6,8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il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6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RIZ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8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éréales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81,7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7,7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6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8,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4,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0,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4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8,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IGNAM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86,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3,8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NIOC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1,9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,4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0,3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ATATE DOUC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7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2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ARO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1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4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MME DE TERR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4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1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Rac. et Tub.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776,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3,6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4,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3,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0,6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3,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8,8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NIEBE/HARICOT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7,0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9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IS D'ANGOL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5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VOANDZOU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4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9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Légumineuse.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2,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62,4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9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5,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69,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68,9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5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OMAT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9,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5,3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4,8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5,5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IMENT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7,9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GOMBO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5,9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LEGUMES F.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4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1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ult. Mar.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9,9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6,2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8,4</w:t>
            </w:r>
          </w:p>
        </w:tc>
        <w:tc>
          <w:tcPr>
            <w:tcW w:w="842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5,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0,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3,0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16,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8,5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Ensemble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0,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4,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50,5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9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5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8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2,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5,7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   </w:t>
      </w:r>
      <w:r>
        <w:rPr>
          <w:rFonts w:cs="Trebuchet MS" w:ascii="Trebuchet MS" w:hAnsi="Trebuchet MS"/>
          <w:iCs/>
          <w:sz w:val="16"/>
          <w:szCs w:val="16"/>
        </w:rPr>
        <w:t>Source : INStaD, Janvier 2023</w:t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tbl>
      <w:tblPr>
        <w:tblW w:w="10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274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L’indice des prix à la production des produits agricoles affiche une hausse tirée par les prix des racines et tubercule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48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L’indice des prix à la production des produits vivriers s’est établi à 148,0 au 4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vertAlign w:val="superscript"/>
              </w:rPr>
              <w:t>è</w:t>
            </w:r>
            <w:r>
              <w:rPr>
                <w:rFonts w:cs="Trebuchet MS" w:ascii="Trebuchet MS" w:hAnsi="Trebuchet MS"/>
                <w:iCs/>
                <w:sz w:val="20"/>
                <w:szCs w:val="20"/>
                <w:vertAlign w:val="superscript"/>
              </w:rPr>
              <w:t xml:space="preserve">me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trimestre 2022, soit un accroissement de 2,1% par rapport au trimestre précèdent (voir graphique n°1). Cet accroissement est favorisée par l’augmentation des indices des céréales (+5,5%) ainsi que des racines et tubercules (+2,7%), qui constituent les deux groupes de produits à forte pondératio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En variation annuelle, l’indice des prix à la production des produits agricoles, s’est accru de 5,7%. Cette évolution est due à l’accroissement des indices des racines et tubercules (+11,4%)  et des légumineuses (+4,0%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  <w:lang w:val="en-US" w:eastAsia="en-US" w:bidi="ar-SA"/>
              </w:rPr>
              <w:t>Graphique 1 : Evolution Indices Prix Produits Vivrie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2030" cy="2962910"/>
                  <wp:effectExtent l="0" t="0" r="0" b="0"/>
                  <wp:docPr id="3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Accroissement de l’indice des prix à la production des céréal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8"/>
                <w:szCs w:val="20"/>
              </w:rPr>
            </w:r>
          </w:p>
        </w:tc>
      </w:tr>
      <w:tr>
        <w:trPr>
          <w:trHeight w:val="6058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>L’indice des prix à la production des céréales a connu un a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ccroissement</w:t>
            </w: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 en s’établissant à 144,1 au quatrième trimestre 2022 (voir graphique n°2) contre 136,6 au troisième trimestre, soit une hausse de 5,5%. Cette évolution est favorisée par le fort accroissement des indices du mil (+46%), du sorgho (+32,1%) et du riz local (+21,7%) en lien avec une forte demande de ces produits en période de fête de fin d’anné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En glissement annuel, il est enregistré une baisse de 8,6% de l’indice des prix à la production des céréales, provoquée principalement par un repli des indices des prix du maïs (-11,6%) et du sorgho blanc (-3,8%).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2 : Evolution Indices Prix Céréales</w:t>
            </w:r>
            <w:r>
              <w:rPr>
                <w:lang w:val="en-US" w:eastAsia="en-US" w:bidi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8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6495" cy="2553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5086" w:leader="none"/>
              </w:tabs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Cs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Trebuchet MS" w:hAnsi="Trebuchet MS" w:cs="Trebuchet MS"/>
                <w:i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0"/>
                <w:szCs w:val="10"/>
                <w:lang w:bidi="ar-SA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 xml:space="preserve">Renchérissement de l’indice des prix des racines et tubercules impulsé par l’évolution des prix du manioc et de la patate douce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Les prix des racines et tubercules affichent un indice de 148,8 au quatrième trimestre 2022 contre 144,9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au trimestre antérieur, soit une augmentation de 2,7% (voir graphique n°3). La hausse de cet indice est</w:t>
            </w:r>
            <w:r>
              <w:rPr>
                <w:rStyle w:val="Emphasis"/>
                <w:iCs w:val="false"/>
                <w:color w:val="666666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imputable essentiellement</w:t>
            </w:r>
            <w:r>
              <w:rPr>
                <w:rStyle w:val="Emphasis"/>
                <w:iCs w:val="false"/>
                <w:color w:val="666666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au renchérissement de l’indice des prix du manioc (+13,6%) et de la patate douce (+44,7%) causé par la rareté desdits produits sur le marché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En glissement annuel, l’indice a évolué de 11,4%.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3 : Evolution Indices Prix Tubercules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0295" cy="2191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Baisse de l’indice des prix à la production des légumineuses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L’indice des prix à la production des légumineuses a affiché une baisse de 5,7% par rapport au troisième trimestre 2022 (voir graphique n°4). Cet repli est imprimé spécifiquement par les indices des prix à la production du niébé/haricot (-8,5%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cet indice affiche par contre un accroissement de 4,0%, favorisé globalement par la hausse des indices des prix du voandzou (+53,3%) et du pois d’angole (+31,9%).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4 : Evolution Indices Prix Légumineus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280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tabs>
                <w:tab w:val="clear" w:pos="708"/>
                <w:tab w:val="left" w:pos="4233" w:leader="none"/>
                <w:tab w:val="left" w:pos="5098" w:leader="none"/>
              </w:tabs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les prix des produits maraîchers sont en baisse par rapport au trimestre précédent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L’indice des prix à la production des cultures maraîchères atteint un niveau de 143,0 au quatrième trimestre 2022, soit un recul de 16,3%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par rapport à un trimestre plus tôt (voir graphique n°5). Cette baisse a été favorisée par le ralentissement des indices de la tomate (-54,8%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l’indice des prix des produits maraîchers affiche un repli de 8,5%, dû principalement à l’évolution des indices des prix de la tomate (-55,5%).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5 : Evolution Indice Prix Maraîchers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8545" cy="1895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5141" w:leader="none"/>
              </w:tabs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 xml:space="preserve">Diminution des prix des produits fruitiers. </w:t>
            </w:r>
          </w:p>
          <w:p>
            <w:pPr>
              <w:pStyle w:val="Normal"/>
              <w:tabs>
                <w:tab w:val="clear" w:pos="708"/>
                <w:tab w:val="left" w:pos="9613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13" w:leader="none"/>
              </w:tabs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variation trimestrielle, il a été enregistré une baisse de prix des principaux produits que sont : banane plantain </w:t>
            </w:r>
          </w:p>
          <w:p>
            <w:pPr>
              <w:pStyle w:val="Normal"/>
              <w:tabs>
                <w:tab w:val="clear" w:pos="708"/>
                <w:tab w:val="left" w:pos="9613" w:leader="none"/>
              </w:tabs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(-15,8%), ananas (-2,7%), papaye (-12,3%), orange (-4%). En glissement annuel, les prix de l’ananas et du citron ont enregistré une hausse de plus de 20%, soit respectivement de 24,2% et 22,4%.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4"/>
                <w:szCs w:val="14"/>
              </w:rPr>
            </w:pPr>
            <w:r>
              <w:rPr>
                <w:rFonts w:cs="Trebuchet MS" w:ascii="Trebuchet MS" w:hAnsi="Trebuchet MS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i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Tableau 2 : Prix (FCFA) moyens au kg de quelques produits fruitiers au 4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 xml:space="preserve"> trimestre</w:t>
            </w:r>
            <w:r>
              <w:rPr/>
              <w:t xml:space="preserve">.   </w:t>
            </w:r>
          </w:p>
          <w:tbl>
            <w:tblPr>
              <w:tblW w:w="9498" w:type="dxa"/>
              <w:jc w:val="left"/>
              <w:tblInd w:w="-2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"/>
              <w:gridCol w:w="1198"/>
              <w:gridCol w:w="1011"/>
              <w:gridCol w:w="1131"/>
              <w:gridCol w:w="1270"/>
              <w:gridCol w:w="1506"/>
              <w:gridCol w:w="1236"/>
              <w:gridCol w:w="951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>
                    <w:top w:val="single" w:sz="8" w:space="0" w:color="808080"/>
                    <w:bottom w:val="single" w:sz="8" w:space="0" w:color="808080"/>
                  </w:tcBorders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>Ananas</w:t>
                  </w:r>
                </w:p>
              </w:tc>
              <w:tc>
                <w:tcPr>
                  <w:tcW w:w="113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 xml:space="preserve">Banane plantain </w:t>
                  </w:r>
                </w:p>
              </w:tc>
              <w:tc>
                <w:tcPr>
                  <w:tcW w:w="1270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 xml:space="preserve">Citron </w:t>
                  </w:r>
                </w:p>
              </w:tc>
              <w:tc>
                <w:tcPr>
                  <w:tcW w:w="1506" w:type="dxa"/>
                  <w:tcBorders>
                    <w:top w:val="single" w:sz="8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>Noix de coco sec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>Oranges</w:t>
                  </w:r>
                </w:p>
              </w:tc>
              <w:tc>
                <w:tcPr>
                  <w:tcW w:w="95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6"/>
                      <w:szCs w:val="16"/>
                      <w:lang w:bidi="ar-SA"/>
                    </w:rPr>
                    <w:t>Papay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95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198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4-2022</w:t>
                  </w:r>
                </w:p>
              </w:tc>
              <w:tc>
                <w:tcPr>
                  <w:tcW w:w="101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13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7</w:t>
                  </w:r>
                </w:p>
              </w:tc>
              <w:tc>
                <w:tcPr>
                  <w:tcW w:w="127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1236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95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95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3-2022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96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530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84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81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197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5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95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198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4-2021</w:t>
                  </w:r>
                </w:p>
              </w:tc>
              <w:tc>
                <w:tcPr>
                  <w:tcW w:w="101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127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06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236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951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195" w:type="dxa"/>
                  <w:vMerge w:val="restart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Variations (%)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estrielle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-2,7</w:t>
                  </w:r>
                </w:p>
              </w:tc>
              <w:tc>
                <w:tcPr>
                  <w:tcW w:w="1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-15,8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-4,0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-12,3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195" w:type="dxa"/>
                  <w:vMerge w:val="continue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Annuelle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4,2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2,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Cs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iCs/>
                <w:sz w:val="16"/>
                <w:szCs w:val="16"/>
              </w:rPr>
              <w:t>Source : INStaD, Janvier 2023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B : Les données se rapportent aux prix collectés sur les marchés primaires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/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6"/>
                <w:szCs w:val="16"/>
              </w:rPr>
              <w:t>Institut National de la Statistique et de Démographi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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: 01 BP 323 Cotonou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(229) 21 30 82 44 /21 30 82 45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(229) 21 30 82 46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/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Général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Laurent Mahounou HOUNS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outlineLvl w:val="0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eastAsia="Arial, BoldItalic;Times New Roman" w:cs="Arial, BoldItalic;Times New Roman" w:ascii="Arial, BoldItalic;Times New Roman" w:hAnsi="Arial, BoldItalic;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Général Adjoint 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: Jules DAGA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de la Comptabilité Nationale et des Statistique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Raïmi Aboudou ESSESSINOU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eastAsia="Arial, BoldItalic;Times New Roman" w:cs="Arial, BoldItalic;Times New Roman" w:ascii="Arial, BoldItalic;Times New Roman" w:hAnsi="Arial, BoldItalic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, BoldItalic;Times New Roman"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rice Adjointe de la Comptabilité Nationale et des Statistique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Esther COUTHON KINSOU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sz w:val="16"/>
                <w:szCs w:val="16"/>
              </w:rPr>
              <w:t>Chef Service des Statistiques des Secteur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FADO C. Alex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>
                <w:rFonts w:ascii="Arial, BoldItalic;Times New Roman" w:hAnsi="Arial, BoldItalic;Times New Roman" w:cs="Arial, BoldItalic;Times New Roman"/>
                <w:b/>
                <w:b/>
                <w:sz w:val="18"/>
                <w:szCs w:val="18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sz w:val="18"/>
                <w:szCs w:val="18"/>
              </w:rPr>
              <w:t>Collaborateur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Christophe ESSOUN,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Expédit MADJRI</w:t>
            </w:r>
          </w:p>
          <w:p>
            <w:pPr>
              <w:pStyle w:val="Normal"/>
              <w:rPr>
                <w:rFonts w:ascii="Arial, BoldItalic;Times New Roman" w:hAnsi="Arial, BoldItalic;Times New Roman" w:cs="Arial, BoldItalic;Times New Roman"/>
                <w:b/>
                <w:b/>
                <w:sz w:val="18"/>
                <w:szCs w:val="18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 BoldItalic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 w:shadow="1"/>
        <w:left w:val="double" w:sz="6" w:space="1" w:color="000000" w:shadow="1"/>
        <w:bottom w:val="double" w:sz="6" w:space="4" w:color="000000" w:shadow="1"/>
        <w:right w:val="double" w:sz="6" w:space="1" w:color="000000" w:shadow="1"/>
      </w:pBdr>
      <w:ind w:left="2268" w:right="2268" w:hanging="0"/>
      <w:jc w:val="center"/>
      <w:outlineLvl w:val="5"/>
    </w:pPr>
    <w:rPr>
      <w:b/>
      <w:sz w:val="31"/>
      <w:szCs w:val="31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1"/>
      <w:szCs w:val="31"/>
      <w:lang w:bidi="he-I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bidi="he-I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1:00Z</dcterms:created>
  <dc:creator>TOSHIBA</dc:creator>
  <dc:description/>
  <cp:keywords/>
  <dc:language>en-US</dc:language>
  <cp:lastModifiedBy>Expédit Dieudonné MADJRI</cp:lastModifiedBy>
  <cp:lastPrinted>2022-08-04T12:30:00Z</cp:lastPrinted>
  <dcterms:modified xsi:type="dcterms:W3CDTF">2023-02-09T08:32:00Z</dcterms:modified>
  <cp:revision>7</cp:revision>
  <dc:subject/>
  <dc:title/>
</cp:coreProperties>
</file>